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 xml:space="preserve">APENDICE A: </w:t>
      </w:r>
      <w:r>
        <w:rPr>
          <w:szCs w:val="20"/>
        </w:rPr>
        <w:t xml:space="preserve">Questionário </w:t>
      </w:r>
      <w:r>
        <w:rPr>
          <w:i/>
          <w:szCs w:val="20"/>
        </w:rPr>
        <w:t>com as respostas do respondente</w:t>
      </w:r>
      <w:r>
        <w:rPr>
          <w:szCs w:val="20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0"/>
        </w:rPr>
      </w:pPr>
      <w:r>
        <w:rPr>
          <w:szCs w:val="20"/>
        </w:rPr>
        <w:t>Prezado Sr. Empresário,</w:t>
      </w:r>
    </w:p>
    <w:p>
      <w:pPr>
        <w:pStyle w:val="Normal"/>
        <w:spacing w:lineRule="auto" w:line="240" w:before="0" w:after="0"/>
        <w:contextualSpacing w:val="fals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0"/>
        </w:rPr>
      </w:pPr>
      <w:r>
        <w:rPr>
          <w:szCs w:val="20"/>
        </w:rPr>
        <w:t>Sou aluno concluinte do curso de Administração de Empresas da Universidade Federal de Pernambuco (UFPE) e estou implementando, sob orientação do prof. JLJXF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, uma pesquisa que tem por objetivo investigar “como a informação advinda da contabilidade é utilizada para fins de tomada de decisão em PMEs”.</w:t>
      </w:r>
    </w:p>
    <w:p>
      <w:pPr>
        <w:pStyle w:val="Normal"/>
        <w:spacing w:lineRule="auto" w:line="240" w:before="0" w:after="0"/>
        <w:contextualSpacing w:val="fals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0"/>
        </w:rPr>
      </w:pPr>
      <w:r>
        <w:rPr>
          <w:szCs w:val="20"/>
        </w:rPr>
        <w:t>Para isso, apresento o questionário abaixo.</w:t>
      </w:r>
    </w:p>
    <w:p>
      <w:pPr>
        <w:pStyle w:val="Normal"/>
        <w:spacing w:lineRule="auto" w:line="240" w:before="0" w:after="0"/>
        <w:contextualSpacing w:val="fals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0"/>
        </w:rPr>
      </w:pPr>
      <w:r>
        <w:rPr>
          <w:szCs w:val="20"/>
        </w:rPr>
        <w:t>Peço sua colaboração respondendo este questionário. Não será necessário identificar-se nem tampouco sua empresa. Estimamos o tempo de preenchimento de 3 minutos.</w:t>
      </w:r>
    </w:p>
    <w:p>
      <w:pPr>
        <w:pStyle w:val="Normal"/>
        <w:spacing w:lineRule="auto" w:line="240" w:before="0" w:after="0"/>
        <w:contextualSpacing w:val="fals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0"/>
        </w:rPr>
      </w:pPr>
      <w:r>
        <w:rPr>
          <w:szCs w:val="20"/>
        </w:rPr>
        <w:t>Na certeza de sua contribuição, agradeço desde já.</w:t>
      </w:r>
    </w:p>
    <w:p>
      <w:pPr>
        <w:pStyle w:val="Normal"/>
        <w:spacing w:lineRule="auto" w:line="240" w:before="0" w:after="0"/>
        <w:contextualSpacing w:val="false"/>
        <w:rPr>
          <w:szCs w:val="20"/>
        </w:rPr>
      </w:pPr>
      <w:r>
        <w:rPr>
          <w:szCs w:val="20"/>
        </w:rPr>
        <w:br/>
        <w:t>VJML</w:t>
      </w:r>
      <w:r>
        <w:rPr>
          <w:rStyle w:val="FootnoteCharacters"/>
          <w:rStyle w:val="FootnoteAnchor"/>
          <w:szCs w:val="20"/>
        </w:rPr>
        <w:footnoteReference w:id="3"/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0"/>
        </w:rPr>
      </w:pPr>
      <w:r>
        <w:rPr>
          <w:szCs w:val="20"/>
        </w:rPr>
        <w:t>Concluinte Administração de Empresas - UFPE</w:t>
      </w:r>
    </w:p>
    <w:p>
      <w:pPr>
        <w:pStyle w:val="Normal"/>
        <w:spacing w:lineRule="auto" w:line="240" w:before="0" w:after="0"/>
        <w:contextualSpacing w:val="fals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szCs w:val="20"/>
        </w:rPr>
      </w:pPr>
      <w:r>
        <w:rPr>
          <w:szCs w:val="20"/>
        </w:rPr>
        <w:t>*Obrigatório</w:t>
      </w:r>
    </w:p>
    <w:p>
      <w:pPr>
        <w:pStyle w:val="Normal"/>
        <w:spacing w:lineRule="auto" w:line="240" w:before="0" w:after="0"/>
        <w:contextualSpacing w:val="false"/>
        <w:rPr>
          <w:szCs w:val="20"/>
        </w:rPr>
      </w:pPr>
      <w:r>
        <w:rPr>
          <w:vanish/>
          <w:szCs w:val="20"/>
        </w:rPr>
        <w:t>Parte superior do formulário</w:t>
      </w:r>
    </w:p>
    <w:p>
      <w:pPr>
        <w:pStyle w:val="Normal"/>
        <w:numPr>
          <w:ilvl w:val="0"/>
          <w:numId w:val="0"/>
        </w:numPr>
        <w:pBdr>
          <w:bottom w:val="single" w:sz="6" w:space="4" w:color="F0C090"/>
        </w:pBdr>
        <w:shd w:fill="FFFFFF" w:val="clear"/>
        <w:spacing w:lineRule="auto" w:line="240" w:before="0" w:after="0"/>
        <w:ind w:hanging="0"/>
        <w:contextualSpacing w:val="false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F0C090"/>
        </w:pBdr>
        <w:shd w:fill="FFFFFF" w:val="clear"/>
        <w:spacing w:lineRule="auto" w:line="240" w:before="0" w:after="0"/>
        <w:ind w:hanging="0"/>
        <w:contextualSpacing w:val="false"/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loco A - Agrupamento Sócio-Econômico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Neste bloco estamos interessados em informações de sua gestão e de sua empresa. A ideia é agrupar as empresas com características semelhantes.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Qual cidade sua empresa está instalada? *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Se possuir filiais em outras cidades indicar as cidades na opção outros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60911649" r:id="rId2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Caruaru / PE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91789442" r:id="rId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Garanhuns / PE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143315767" r:id="rId6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Bezerros / PE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>
          <w:sz w:val="22"/>
          <w:szCs w:val="20"/>
        </w:rPr>
      </w:pPr>
      <w:r>
        <w:rPr>
          <w:sz w:val="22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21697486" r:id="rId8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Outro: </w:t>
      </w:r>
      <w:r>
        <w:rPr>
          <w:sz w:val="22"/>
          <w:szCs w:val="20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594856174" r:id="rId10"/>
        </w:objec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Em qual setor, ou setores, sua empresa opera? *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Indique qual a principal fonte de receitas de sua empresa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18832662" r:id="rId12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Industria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59278770" r:id="rId1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Comércio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45292241" r:id="rId16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Serviços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>
          <w:sz w:val="22"/>
          <w:szCs w:val="20"/>
        </w:rPr>
      </w:pPr>
      <w:r>
        <w:rPr>
          <w:sz w:val="22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31821713" r:id="rId18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Outro: </w:t>
      </w:r>
      <w:r>
        <w:rPr>
          <w:sz w:val="22"/>
          <w:szCs w:val="20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327640300" r:id="rId20"/>
        </w:objec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Se você pudesse classificar seu mercado ou segmento econômico, você diria que: *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sz w:val="22"/>
          <w:szCs w:val="20"/>
        </w:rPr>
      </w:pPr>
      <w:r>
        <w:rPr>
          <w:sz w:val="22"/>
          <w:szCs w:val="20"/>
        </w:rPr>
        <w:t>Marque a opção que melhor descreve seu segmento econômico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bookmarkStart w:id="0" w:name="_1488812541"/>
      <w:bookmarkEnd w:id="0"/>
      <w:r>
        <w:rPr>
          <w:sz w:val="22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02204468" r:id="rId22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É estável, ou seja, os condicionantes do sucesso de hoje é o mesmo de quando minha empresa começou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bookmarkStart w:id="1" w:name="_1488812540"/>
      <w:bookmarkEnd w:id="1"/>
      <w:r>
        <w:rPr>
          <w:sz w:val="22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249024839" r:id="rId2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É instável, ou dinâmico. Para fazer sucesso hoje é necessário empregar técnicas distintas do passado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 contabilidade de sua empresa é desenvolvida internamente? *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Indique se sua empresa possui um departamento de contabilidade interno.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3431358" r:id="rId26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Sim, possui um contador dentro de minha empresa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19161244" r:id="rId28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Não, a contabilidade de minha empresa é desenvolvida por um contador externo à minha empresa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Quantos anos sua empresa está no mercado? *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Indique a "idade" de sua empresa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49216754" r:id="rId30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01 ano de atividade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90119716" r:id="rId32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02 anos de atividade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58337116" r:id="rId3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03 anos de atividade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90253638" r:id="rId36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04 anos de atividade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08529090" r:id="rId38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Mais de 04 anos de atividade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Quantos funcionários sua empresa possui? *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Indique a opção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15845945" r:id="rId40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Até 09 funcionários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071910934" r:id="rId42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De 10 funcionários à 49 funcionários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79200914" r:id="rId4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De 50 funcionários à 99 funcionários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562263532" r:id="rId46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Mais de 100 funcionários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Qual o faturamento bruto anual de sua empresa? *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NOTE QUE NÃO PRECISA IDENTIFICAR O NOME DE SUA EMPRESA!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23426506" r:id="rId48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Faturamento Bruto Anual menor ou igual à R$ 2,4 milhões de reais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957209475" r:id="rId50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Faturamento Bruto Anual maior que R$ 2,4 milhões de reais e menor ou igual à R$ 16 milhões de reais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02468370" r:id="rId52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Faturamento Bruto Anual maior que R$ 16 milhões de reais e menor ou igual à R$ 90 milhões de reais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42514390" r:id="rId5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Faturamento Bruto Anual maior que R$ 90 milhões de reais e menor ou igual à R$ 300 milhões de reais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886711341" r:id="rId56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Faturamento Bruto Anual maior que R$ 300 milhões de reais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Você conhece o regime tributário de sua empresa? *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Indique se você conhece a FORMA como os tributos de sua empresa são calculados.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754980272" r:id="rId58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Sim, conheço o regime tributário de minha empresa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86250092" r:id="rId60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Não, isso fica para o meu contador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Qual o regime tributário ou Fiscal de sua empresa? *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77095510" r:id="rId62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Lucro Real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13325205" r:id="rId6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Lucro Presumido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93044492" r:id="rId66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Simples Nacional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Qual sua formação escolar ou nível de instrução? *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824884072" r:id="rId68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Analfabeto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32124952" r:id="rId70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Ensino Fundamental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19418027" r:id="rId72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Ensino Médio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093685043" r:id="rId7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Ensino Superior - Incompleto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41099618" r:id="rId76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Ensino Superior - Completo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062893937" r:id="rId78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Pós-Graduação - Incompleto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974266955" r:id="rId80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Pós-Graduação - Completo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Se indicou na questão anterior NÍVEL SUPERIOR, qual a sua formação superior?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Qual curso concluiu?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512975057" r:id="rId82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Em gestão (Administração, Contabilidade, Economia, Finanças e outros)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>
          <w:sz w:val="22"/>
          <w:szCs w:val="20"/>
        </w:rPr>
      </w:pPr>
      <w:r>
        <w:rPr>
          <w:sz w:val="22"/>
          <w:szCs w:val="2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803249907" r:id="rId8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Outro: </w:t>
      </w:r>
      <w:r>
        <w:rPr>
          <w:sz w:val="22"/>
          <w:szCs w:val="20"/>
        </w:rPr>
        <w:object w:dxaOrig="12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pt" filled="f" o:ole="">
            <v:imagedata r:id="rId87" o:title=""/>
          </v:shape>
          <o:OLEObject Type="Embed" ProgID="" ShapeID="ole_rId86" DrawAspect="Content" ObjectID="_528121154" r:id="rId86"/>
        </w:object>
      </w:r>
    </w:p>
    <w:p>
      <w:pPr>
        <w:pStyle w:val="Normal"/>
        <w:numPr>
          <w:ilvl w:val="0"/>
          <w:numId w:val="0"/>
        </w:numPr>
        <w:pBdr>
          <w:bottom w:val="single" w:sz="6" w:space="4" w:color="F0C090"/>
        </w:pBdr>
        <w:shd w:fill="FFFFFF" w:val="clear"/>
        <w:spacing w:lineRule="auto" w:line="240" w:before="0" w:after="0"/>
        <w:ind w:hanging="0"/>
        <w:contextualSpacing w:val="false"/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F0C090"/>
        </w:pBdr>
        <w:shd w:fill="FFFFFF" w:val="clear"/>
        <w:spacing w:lineRule="auto" w:line="240" w:before="0" w:after="0"/>
        <w:ind w:hanging="0"/>
        <w:contextualSpacing w:val="false"/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F0C090"/>
        </w:pBdr>
        <w:shd w:fill="FFFFFF" w:val="clear"/>
        <w:spacing w:lineRule="auto" w:line="240" w:before="0" w:after="0"/>
        <w:ind w:hanging="0"/>
        <w:contextualSpacing w:val="false"/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loco B - Relacionamento com a Contabilidade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Neste bloco estamos preocupados em coletar informações do relacionamento com sua contabilidade.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ndique sua opinião a respeito das sentenças que se referem ao relacionamento com o profissional contábil que presta serviços à sua empresa *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/>
      </w:pPr>
      <w:r>
        <w:rPr/>
        <w:t>Indique seu grau de concordância com as afirmações a seguir</w:t>
      </w:r>
    </w:p>
    <w:tbl>
      <w:tblPr>
        <w:tblW w:w="9357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6329"/>
        <w:gridCol w:w="655"/>
        <w:gridCol w:w="859"/>
        <w:gridCol w:w="859"/>
        <w:gridCol w:w="655"/>
      </w:tblGrid>
      <w:tr>
        <w:trPr>
          <w:tblHeader w:val="true"/>
          <w:trHeight w:val="1426" w:hRule="atLeast"/>
          <w:cantSplit w:val="true"/>
        </w:trPr>
        <w:tc>
          <w:tcPr>
            <w:tcW w:w="6329" w:type="dxa"/>
            <w:tcBorders>
              <w:bottom w:val="single" w:sz="6" w:space="0" w:color="FFE0B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5" w:type="dxa"/>
            <w:tcBorders>
              <w:bottom w:val="single" w:sz="6" w:space="0" w:color="FFE0BA"/>
            </w:tcBorders>
            <w:tcMar>
              <w:left w:w="7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rdo totalmente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tcMar>
              <w:left w:w="7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rdo parcialmente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tcMar>
              <w:left w:w="7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o parcialmente</w: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tcMar>
              <w:left w:w="7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o totalmente</w:t>
            </w:r>
          </w:p>
        </w:tc>
      </w:tr>
      <w:tr>
        <w:trPr/>
        <w:tc>
          <w:tcPr>
            <w:tcW w:w="632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o na capacidade técnica (CONHECIMENTO) de meu contador</w: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bookmarkStart w:id="2" w:name="_1488863162"/>
            <w:bookmarkEnd w:id="2"/>
            <w:r>
              <w:rPr>
                <w:sz w:val="20"/>
                <w:szCs w:val="2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661950845" r:id="rId88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58233202" r:id="rId90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bookmarkStart w:id="3" w:name="_1488812503"/>
            <w:bookmarkEnd w:id="3"/>
            <w:r>
              <w:rPr>
                <w:sz w:val="20"/>
                <w:szCs w:val="2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962874192" r:id="rId92"/>
              </w:objec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169661456" r:id="rId94"/>
              </w:object>
            </w:r>
          </w:p>
        </w:tc>
      </w:tr>
      <w:tr>
        <w:trPr/>
        <w:tc>
          <w:tcPr>
            <w:tcW w:w="632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heço que meu contador se preocupa em entender minha empresa e me orientar para melhorar minhas decisões</w: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913009606" r:id="rId96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280037286" r:id="rId98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840619784" r:id="rId100"/>
              </w:objec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468799275" r:id="rId102"/>
              </w:object>
            </w:r>
          </w:p>
        </w:tc>
      </w:tr>
      <w:tr>
        <w:trPr/>
        <w:tc>
          <w:tcPr>
            <w:tcW w:w="632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meu contador reconheço que perderia um bom AUXILIAR em minhas decisões</w: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907468173" r:id="rId104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810717560" r:id="rId106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2095353477" r:id="rId108"/>
              </w:objec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386637298" r:id="rId110"/>
              </w:object>
            </w:r>
          </w:p>
        </w:tc>
      </w:tr>
      <w:tr>
        <w:trPr/>
        <w:tc>
          <w:tcPr>
            <w:tcW w:w="632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imagino minha gestão sem meu contador</w: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684983235" r:id="rId112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625325849" r:id="rId114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729509800" r:id="rId116"/>
              </w:objec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692666445" r:id="rId118"/>
              </w:object>
            </w:r>
          </w:p>
        </w:tc>
      </w:tr>
      <w:tr>
        <w:trPr/>
        <w:tc>
          <w:tcPr>
            <w:tcW w:w="632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ocupação de meu contador para com a minha empresa SUPERA o aspecto legal, me orientando em questões comercias, financeiras e operacionais</w: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695341045" r:id="rId120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278941704" r:id="rId122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445449151" r:id="rId124"/>
              </w:objec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471105212" r:id="rId126"/>
              </w:object>
            </w:r>
          </w:p>
        </w:tc>
      </w:tr>
      <w:tr>
        <w:trPr/>
        <w:tc>
          <w:tcPr>
            <w:tcW w:w="632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mo se a contabilidade não fosse exigida por força de lei, eu manteria o contrato com meu contador por que reconheço que com ele minhas decisões são melhores</w: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208298883" r:id="rId128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135470776" r:id="rId130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073178248" r:id="rId132"/>
              </w:objec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616252848" r:id="rId134"/>
              </w:object>
            </w:r>
          </w:p>
        </w:tc>
      </w:tr>
      <w:tr>
        <w:trPr/>
        <w:tc>
          <w:tcPr>
            <w:tcW w:w="632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incipal função da contabilidade em minha empresa é a tributária (cálculo de impostos)</w: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182925817" r:id="rId136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049019513" r:id="rId138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431149070" r:id="rId140"/>
              </w:object>
            </w:r>
          </w:p>
        </w:tc>
        <w:tc>
          <w:tcPr>
            <w:tcW w:w="655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301718450" r:id="rId142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om relação à contratação do serviço do profissional contábil, indique a melhor opção que representa o início do relacionamento com sua contabilidade *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Mesmo que a contabilidade seja realizada internamente, indique a melhor opção para o início das atividades.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098075362" r:id="rId14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O contador participou da abertura da empresa e continua comigo até hoje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61166647" r:id="rId146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O contador atual não participou da abertura do negócio, mas o contratei com uma relação pessoal de confiança anterior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r>
        <w:rPr>
          <w:sz w:val="22"/>
          <w:szCs w:val="20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798736802" r:id="rId148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Não participou da abertura e o contratei por indicação de amigos do mesmo segmento de atuação de minha empresa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>
          <w:sz w:val="22"/>
          <w:szCs w:val="20"/>
        </w:rPr>
      </w:pPr>
      <w:r>
        <w:rPr>
          <w:sz w:val="22"/>
          <w:szCs w:val="20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641450523" r:id="rId150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Outro: </w:t>
      </w:r>
      <w:r>
        <w:rPr>
          <w:sz w:val="22"/>
          <w:szCs w:val="20"/>
        </w:rPr>
        <w:object w:dxaOrig="121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75pt;height:18pt" filled="f" o:ole="">
            <v:imagedata r:id="rId153" o:title=""/>
          </v:shape>
          <o:OLEObject Type="Embed" ProgID="" ShapeID="ole_rId152" DrawAspect="Content" ObjectID="_2112117403" r:id="rId152"/>
        </w:objec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Quais as informações que regularmente chegam da contabilidade para você? *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/>
      </w:pPr>
      <w:bookmarkStart w:id="4" w:name="_1488812469"/>
      <w:bookmarkEnd w:id="4"/>
      <w:r>
        <w:rPr>
          <w:sz w:val="22"/>
          <w:szCs w:val="20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992529290" r:id="rId15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Balanço Patrimonial (Seus Bens, Seus Direitos e Suas Obrigações)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rPr/>
      </w:pPr>
      <w:r>
        <w:rPr>
          <w:sz w:val="22"/>
          <w:szCs w:val="20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259433733" r:id="rId156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Demonstração de Resultado do Exercício (Suas Receitas, Suas Despesas e Seu Lucro)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rPr/>
      </w:pPr>
      <w:r>
        <w:rPr>
          <w:sz w:val="22"/>
          <w:szCs w:val="20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945791512" r:id="rId158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Tributos a pagar e Guias para pagamento de tributos (DARF, DAE, DAS etc.)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rPr/>
      </w:pPr>
      <w:r>
        <w:rPr>
          <w:sz w:val="22"/>
          <w:szCs w:val="20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2001757688" r:id="rId160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Relatórios gerenciais (evolução de faturamento, evolução de compras, ponto de equilíbrio etc.)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rPr/>
      </w:pPr>
      <w:r>
        <w:rPr>
          <w:sz w:val="22"/>
          <w:szCs w:val="20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90715099" r:id="rId162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Fluxo de Caixa</w:t>
      </w:r>
    </w:p>
    <w:p>
      <w:pPr>
        <w:pStyle w:val="Normal"/>
        <w:widowControl/>
        <w:shd w:fill="FFFFFF" w:val="clear"/>
        <w:spacing w:lineRule="auto" w:line="240" w:before="0" w:after="0"/>
        <w:ind w:hanging="0"/>
        <w:contextualSpacing w:val="false"/>
        <w:jc w:val="left"/>
        <w:rPr>
          <w:sz w:val="22"/>
          <w:szCs w:val="20"/>
        </w:rPr>
      </w:pPr>
      <w:r>
        <w:rPr>
          <w:sz w:val="22"/>
          <w:szCs w:val="20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023858913" r:id="rId164"/>
        </w:object>
      </w:r>
      <w:r>
        <w:rPr>
          <w:sz w:val="22"/>
          <w:szCs w:val="20"/>
        </w:rPr>
        <w:t> </w:t>
      </w:r>
      <w:r>
        <w:rPr>
          <w:sz w:val="22"/>
          <w:szCs w:val="20"/>
        </w:rPr>
        <w:t>Outro: </w:t>
      </w:r>
      <w:r>
        <w:rPr>
          <w:sz w:val="22"/>
          <w:szCs w:val="20"/>
        </w:rPr>
        <w:object w:dxaOrig="121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5pt;height:18pt" filled="f" o:ole="">
            <v:imagedata r:id="rId167" o:title=""/>
          </v:shape>
          <o:OLEObject Type="Embed" ProgID="" ShapeID="ole_rId166" DrawAspect="Content" ObjectID="_708307869" r:id="rId166"/>
        </w:object>
      </w:r>
    </w:p>
    <w:p>
      <w:pPr>
        <w:pStyle w:val="Normal"/>
        <w:numPr>
          <w:ilvl w:val="0"/>
          <w:numId w:val="0"/>
        </w:numPr>
        <w:pBdr>
          <w:bottom w:val="single" w:sz="6" w:space="4" w:color="F0C090"/>
        </w:pBdr>
        <w:shd w:fill="FFFFFF" w:val="clear"/>
        <w:spacing w:lineRule="auto" w:line="240" w:before="0" w:after="0"/>
        <w:ind w:hanging="0"/>
        <w:contextualSpacing w:val="false"/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F0C090"/>
        </w:pBdr>
        <w:shd w:fill="FFFFFF" w:val="clear"/>
        <w:spacing w:lineRule="auto" w:line="240" w:before="0" w:after="0"/>
        <w:ind w:hanging="0"/>
        <w:contextualSpacing w:val="false"/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loco C - Características da Informação Contábil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sz w:val="22"/>
          <w:szCs w:val="20"/>
        </w:rPr>
      </w:pPr>
      <w:r>
        <w:rPr>
          <w:sz w:val="22"/>
          <w:szCs w:val="20"/>
        </w:rPr>
        <w:t>Neste bloco estamos preocupados em coletar sua opinião a respeito da qualidade da informação contábil que você utiliza.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ndique abaixo sua opinião a respeito das INFORMAÇÕES que obtêm da contabilidade de sua empresa *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rPr/>
      </w:pPr>
      <w:r>
        <w:rPr/>
        <w:t>Marque sua ACEITAÇÃO ou REJEIÇÃO às afirmações abaixo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5936"/>
        <w:gridCol w:w="859"/>
        <w:gridCol w:w="859"/>
        <w:gridCol w:w="859"/>
        <w:gridCol w:w="859"/>
      </w:tblGrid>
      <w:tr>
        <w:trPr>
          <w:tblHeader w:val="true"/>
          <w:trHeight w:val="1345" w:hRule="atLeast"/>
          <w:cantSplit w:val="true"/>
        </w:trPr>
        <w:tc>
          <w:tcPr>
            <w:tcW w:w="5936" w:type="dxa"/>
            <w:tcBorders>
              <w:bottom w:val="single" w:sz="6" w:space="0" w:color="FFE0B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bottom w:val="single" w:sz="6" w:space="0" w:color="FFE0BA"/>
            </w:tcBorders>
            <w:tcMar>
              <w:left w:w="7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rdo Totalmente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tcMar>
              <w:left w:w="7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rdo Parcialmente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tcMar>
              <w:left w:w="7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o Parcialmente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tcMar>
              <w:left w:w="7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o Totalmente</w:t>
            </w:r>
          </w:p>
        </w:tc>
      </w:tr>
      <w:tr>
        <w:trPr/>
        <w:tc>
          <w:tcPr>
            <w:tcW w:w="5936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informações que solicito da contabilidade chegam tão logo eu solicito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bookmarkStart w:id="5" w:name="_1488863210"/>
            <w:bookmarkEnd w:id="5"/>
            <w:r>
              <w:rPr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618962203" r:id="rId168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bookmarkStart w:id="6" w:name="_1488863212"/>
            <w:bookmarkEnd w:id="6"/>
            <w:r>
              <w:rPr>
                <w:sz w:val="20"/>
                <w:szCs w:val="2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497564611" r:id="rId170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bookmarkStart w:id="7" w:name="_1488863213"/>
            <w:bookmarkEnd w:id="7"/>
            <w:r>
              <w:rPr>
                <w:sz w:val="20"/>
                <w:szCs w:val="20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227898762" r:id="rId172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629142622" r:id="rId174"/>
              </w:object>
            </w:r>
          </w:p>
        </w:tc>
      </w:tr>
      <w:tr>
        <w:trPr/>
        <w:tc>
          <w:tcPr>
            <w:tcW w:w="5936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formação da contabilidade chega a tempo de contribuir para minhas decisões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420964033" r:id="rId176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052012216" r:id="rId178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42985726" r:id="rId180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555180753" r:id="rId182"/>
              </w:object>
            </w:r>
          </w:p>
        </w:tc>
      </w:tr>
      <w:tr>
        <w:trPr/>
        <w:tc>
          <w:tcPr>
            <w:tcW w:w="5936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ca deixei de tomar uma decisão com SEGURANÇA quando dependi de uma informação da contabilidade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735907225" r:id="rId184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985474651" r:id="rId186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56414566" r:id="rId188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478482052" r:id="rId190"/>
              </w:object>
            </w:r>
          </w:p>
        </w:tc>
      </w:tr>
      <w:tr>
        <w:trPr/>
        <w:tc>
          <w:tcPr>
            <w:tcW w:w="5936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o entender as informações que solicito ao meu contador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890494580" r:id="rId192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581527128" r:id="rId194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681956806" r:id="rId196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542870532" r:id="rId198"/>
              </w:object>
            </w:r>
          </w:p>
        </w:tc>
      </w:tr>
      <w:tr>
        <w:trPr/>
        <w:tc>
          <w:tcPr>
            <w:tcW w:w="5936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formação contábil ESCRITA eu entendo perfeitamente seu sentido e sua importância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01841988" r:id="rId200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830146660" r:id="rId202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224733692" r:id="rId204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887401662" r:id="rId206"/>
              </w:object>
            </w:r>
          </w:p>
        </w:tc>
      </w:tr>
      <w:tr>
        <w:trPr/>
        <w:tc>
          <w:tcPr>
            <w:tcW w:w="5936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formação contábil ORAL (conversas, telefonemas etc.) entendo perfeitamente seu sentido e sua importância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79301286" r:id="rId208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499529961" r:id="rId210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2120261356" r:id="rId212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83030035" r:id="rId214"/>
              </w:object>
            </w:r>
          </w:p>
        </w:tc>
      </w:tr>
      <w:tr>
        <w:trPr/>
        <w:tc>
          <w:tcPr>
            <w:tcW w:w="5936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informações que minha contabilidade envia são possíveis compará-las com períodos anteriores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298143378" r:id="rId216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621784862" r:id="rId218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413310526" r:id="rId220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2018316625" r:id="rId222"/>
              </w:object>
            </w:r>
          </w:p>
        </w:tc>
      </w:tr>
      <w:tr>
        <w:trPr/>
        <w:tc>
          <w:tcPr>
            <w:tcW w:w="5936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formação contábil é REVELANTE para minhas decisões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966883331" r:id="rId224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829788827" r:id="rId226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503236350" r:id="rId228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F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323989942" r:id="rId230"/>
              </w:object>
            </w:r>
          </w:p>
        </w:tc>
      </w:tr>
      <w:tr>
        <w:trPr/>
        <w:tc>
          <w:tcPr>
            <w:tcW w:w="5936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informações refletem bem a realidade de minha empresa</w: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706016613" r:id="rId232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579040927" r:id="rId234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344338879" r:id="rId236"/>
              </w:object>
            </w:r>
          </w:p>
        </w:tc>
        <w:tc>
          <w:tcPr>
            <w:tcW w:w="859" w:type="dxa"/>
            <w:tcBorders>
              <w:bottom w:val="single" w:sz="6" w:space="0" w:color="FFE0BA"/>
            </w:tcBorders>
            <w:shd w:fill="FFFAE8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56916808" r:id="rId238"/>
              </w:objec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contextualSpacing w:val="false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40"/>
      <w:footnotePr>
        <w:numFmt w:val="decimal"/>
      </w:footnotePr>
      <w:type w:val="nextPage"/>
      <w:pgSz w:w="11906" w:h="16838"/>
      <w:pgMar w:left="1701" w:right="1134" w:gutter="0" w:header="113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la com as iniciais do 1º autor deste artigo.</w:t>
      </w:r>
    </w:p>
  </w:footnote>
  <w:footnote w:id="3">
    <w:p>
      <w:pPr>
        <w:pStyle w:val="Footnote"/>
        <w:spacing w:before="240" w:after="24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la com as iniciais do 2º autor deste arti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 w:val="false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spacing w:before="240" w:after="240"/>
      <w:contextualSpacing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 - "/>
      <w:lvlJc w:val="left"/>
      <w:pPr>
        <w:tabs>
          <w:tab w:val="num" w:pos="5703"/>
        </w:tabs>
        <w:ind w:left="4110" w:hanging="567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983"/>
        </w:tabs>
        <w:ind w:left="1983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1983" w:hanging="56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1983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56"/>
        </w:tabs>
        <w:ind w:left="25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7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76"/>
        </w:tabs>
        <w:ind w:left="3000" w:hanging="1584"/>
      </w:pPr>
      <w:rPr/>
    </w:lvl>
  </w:abstractNum>
  <w:abstractNum w:abstractNumId="2">
    <w:lvl w:ilvl="0">
      <w:start w:val="1"/>
      <w:numFmt w:val="decimal"/>
      <w:lvlText w:val="Figura 1.%1"/>
      <w:lvlJc w:val="left"/>
      <w:pPr>
        <w:tabs>
          <w:tab w:val="num" w:pos="1080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4">
    <w:lvl w:ilvl="0">
      <w:start w:val="1"/>
      <w:numFmt w:val="decimal"/>
      <w:lvlText w:val="Tabela 1.%1"/>
      <w:lvlJc w:val="left"/>
      <w:pPr>
        <w:tabs>
          <w:tab w:val="num" w:pos="1440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4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 -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18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40" w:after="24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Arial"/>
      <w:bCs/>
      <w:sz w:val="28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lconteudodados">
    <w:name w:val="clconteudodados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Figuras">
    <w:name w:val="Titulo de Figuras"/>
    <w:basedOn w:val="Normal"/>
    <w:qFormat/>
    <w:pPr>
      <w:numPr>
        <w:ilvl w:val="0"/>
        <w:numId w:val="2"/>
      </w:numPr>
      <w:jc w:val="left"/>
    </w:pPr>
    <w:rPr/>
  </w:style>
  <w:style w:type="paragraph" w:styleId="Capa">
    <w:name w:val="Capa"/>
    <w:basedOn w:val="Normal"/>
    <w:qFormat/>
    <w:pPr>
      <w:spacing w:lineRule="auto" w:line="240"/>
      <w:ind w:hanging="0"/>
      <w:jc w:val="center"/>
    </w:pPr>
    <w:rPr>
      <w:caps/>
      <w:sz w:val="28"/>
      <w:szCs w:val="28"/>
    </w:rPr>
  </w:style>
  <w:style w:type="paragraph" w:styleId="TtulodeTabelas">
    <w:name w:val="Título de Tabelas"/>
    <w:basedOn w:val="TitulodeFiguras"/>
    <w:next w:val="Normal"/>
    <w:qFormat/>
    <w:pPr>
      <w:numPr>
        <w:ilvl w:val="0"/>
        <w:numId w:val="4"/>
      </w:numPr>
    </w:pPr>
    <w:rPr>
      <w:rFonts w:cs="Arial"/>
    </w:rPr>
  </w:style>
  <w:style w:type="paragraph" w:styleId="Titulo2">
    <w:name w:val="Titulo 2"/>
    <w:basedOn w:val="Normal"/>
    <w:qFormat/>
    <w:pPr>
      <w:numPr>
        <w:ilvl w:val="0"/>
        <w:numId w:val="5"/>
      </w:numPr>
    </w:pPr>
    <w:rPr/>
  </w:style>
  <w:style w:type="paragraph" w:styleId="Titulo3">
    <w:name w:val="Titulo 3"/>
    <w:basedOn w:val="Normal"/>
    <w:qFormat/>
    <w:pPr>
      <w:numPr>
        <w:ilvl w:val="0"/>
        <w:numId w:val="5"/>
      </w:numPr>
    </w:pPr>
    <w:rPr/>
  </w:style>
  <w:style w:type="paragraph" w:styleId="Detalhecontracapa">
    <w:name w:val="Detalhe contracapa"/>
    <w:basedOn w:val="Capa"/>
    <w:qFormat/>
    <w:pPr>
      <w:ind w:left="2268" w:hanging="0"/>
      <w:jc w:val="both"/>
    </w:pPr>
    <w:rPr>
      <w:caps w:val="false"/>
      <w:smallCaps w:val="false"/>
      <w:sz w:val="24"/>
      <w:szCs w:val="24"/>
    </w:rPr>
  </w:style>
  <w:style w:type="paragraph" w:styleId="Capa2">
    <w:name w:val="Capa 2"/>
    <w:basedOn w:val="Capa"/>
    <w:qFormat/>
    <w:pPr>
      <w:spacing w:before="0" w:after="0"/>
      <w:contextualSpacing w:val="false"/>
    </w:pPr>
    <w:rPr>
      <w:caps w:val="false"/>
      <w:smallCaps w:val="false"/>
      <w:sz w:val="24"/>
      <w:szCs w:val="24"/>
    </w:rPr>
  </w:style>
  <w:style w:type="paragraph" w:styleId="Ttulosemnumerao">
    <w:name w:val="Título sem numeração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itaes">
    <w:name w:val="Citações"/>
    <w:basedOn w:val="Normal"/>
    <w:next w:val="Normal"/>
    <w:qFormat/>
    <w:pPr>
      <w:spacing w:lineRule="auto" w:line="240"/>
      <w:ind w:left="1701" w:hanging="0"/>
    </w:pPr>
    <w:rPr>
      <w:sz w:val="20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firstLine="851"/>
    </w:pPr>
    <w:rPr>
      <w:rFonts w:ascii="Calibri" w:hAnsi="Calibri" w:eastAsia="Times New Roman" w:cs="Times New Roman"/>
      <w:i/>
      <w:iCs/>
      <w:color w:val="4F81BD"/>
    </w:rPr>
  </w:style>
  <w:style w:type="paragraph" w:styleId="15BulletNvel1">
    <w:name w:val="15 - «Bullet» Nível 1"/>
    <w:basedOn w:val="Normal"/>
    <w:qFormat/>
    <w:pPr>
      <w:widowControl/>
      <w:numPr>
        <w:ilvl w:val="0"/>
        <w:numId w:val="3"/>
      </w:numPr>
      <w:spacing w:lineRule="atLeast" w:line="260" w:before="0" w:after="0"/>
      <w:contextualSpacing w:val="false"/>
    </w:pPr>
    <w:rPr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contextualSpacing w:val="false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ind w:hanging="0"/>
    </w:pPr>
    <w:rPr/>
  </w:style>
  <w:style w:type="paragraph" w:styleId="Contents2">
    <w:name w:val="TOC 2"/>
    <w:basedOn w:val="Normal"/>
    <w:next w:val="Normal"/>
    <w:pPr>
      <w:ind w:left="240" w:firstLine="851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8495" w:leader="dot"/>
      </w:tabs>
      <w:ind w:hanging="0"/>
    </w:pPr>
    <w:rPr/>
  </w:style>
  <w:style w:type="paragraph" w:styleId="Endnote">
    <w:name w:val="Endnote Text"/>
    <w:basedOn w:val="Normal"/>
    <w:pPr>
      <w:widowControl/>
      <w:spacing w:lineRule="auto" w:line="276" w:before="0" w:after="200"/>
      <w:ind w:hanging="0"/>
      <w:contextualSpacing w:val="false"/>
      <w:jc w:val="left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header" Target="header1.xml"/><Relationship Id="rId241" Type="http://schemas.openxmlformats.org/officeDocument/2006/relationships/footnotes" Target="footnotes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<Relationship Id="rId2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06:00Z</dcterms:created>
  <dc:creator/>
  <dc:description/>
  <cp:keywords/>
  <dc:language>en-US</dc:language>
  <cp:lastModifiedBy/>
  <dcterms:modified xsi:type="dcterms:W3CDTF">2016-02-08T02:18:00Z</dcterms:modified>
  <cp:revision>212</cp:revision>
  <dc:subject/>
  <dc:title/>
</cp:coreProperties>
</file>